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nooper(TM), 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 1994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SNOOP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rchive should include a VENDINFO.DIZ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rocessing of this program.  Please refer to that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please help support the VENDINFO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is defined as all the files listed in the unmodified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istribution is forbidden if any file listed is miss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INFO.DIZ file itself, or if any file has been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iles should have the same date, and the time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The latest, complete package suitable for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on-line distribution points listed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er's manual, SNOOPER.DOC and in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per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mn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, ``n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hypothetica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7 should be distributed as SNOOP457.ZIP.  The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ype of compression used: ZIP, ARJ, ARC, EXE i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, or whatever.  On Compuserve, Snooper is posted as SNOOP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six-character filena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flexible, comprehensive system information utility with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ER v3.30 &lt;ASP&gt; - System info utility. Shows CPU/NDP, CPU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BIOS, memory, disks, video, CD-ROM, env, kbd, sound card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 model, CMOS info, disk cache, Stacker, FILES &amp; BUFFERS, IRQs,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, mice, port IRQs. Lets you edit CMOS, CONFIG, &amp; AUTOEXEC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nchmark screens, detects 1100 MicroChannel cards. New vers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Logging feature, a few bug fixes, new address and fax number.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ch support, HW inven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will run on almost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K disk space for all files, 220K for SNOOPER.EXE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nooper, John Via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nooper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"bundle" Snooper with another product or service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.  This restriction applies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systems dealers, consultants, VARs, and book an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we ask you to stop distributing Snooper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ost current version by finding Snooper on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ints listed on the first page of Snoop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ohn Vi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overned by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to have your BBS qualify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or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Snooper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assistance and 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to the first page of SNO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r current mailing addres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